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8158570"/>
            <w:bookmarkStart w:id="1" w:name="__Fieldmark__0_19381585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8158570"/>
            <w:bookmarkStart w:id="3" w:name="__Fieldmark__1_19381585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38158570"/>
            <w:bookmarkStart w:id="5" w:name="__Fieldmark__2_19381585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38158570"/>
            <w:bookmarkStart w:id="7" w:name="__Fieldmark__3_19381585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38158570"/>
            <w:bookmarkStart w:id="9" w:name="__Fieldmark__4_19381585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38158570"/>
            <w:bookmarkStart w:id="11" w:name="__Fieldmark__5_19381585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38158570"/>
            <w:bookmarkStart w:id="13" w:name="__Fieldmark__6_19381585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38158570"/>
            <w:bookmarkStart w:id="15" w:name="__Fieldmark__7_19381585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38158570"/>
            <w:bookmarkStart w:id="17" w:name="__Fieldmark__8_19381585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38158570"/>
            <w:bookmarkStart w:id="19" w:name="__Fieldmark__9_19381585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confirm our participation in each stage of the project </w:t>
            </w:r>
            <w:r>
              <w:rPr>
                <w:rFonts w:cs="Arial"/>
                <w:b/>
                <w:bCs/>
                <w:i w:val="false"/>
                <w:iCs/>
                <w:sz w:val="20"/>
                <w:lang w:val="en-US" w:eastAsia="en-US"/>
              </w:rPr>
              <w:t>“EMPLOYMOBILITY”: An innovative approach on Mobility to raise Youth Employability in Europ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onnefr</dc:creator>
  <dc:description/>
  <dc:language>en-US</dc:language>
  <cp:lastModifiedBy>a</cp:lastModifiedBy>
  <cp:lastPrinted>2009-12-18T15:55:00Z</cp:lastPrinted>
  <dcterms:modified xsi:type="dcterms:W3CDTF">2010-02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